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НИЖЕГОРОДСКОЙ ОБЛАСТИ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 апреля 2008 года № 16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формы Свидетельства об оборудовании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я для использования газомоторного топлива и Порядка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ия свидетельства об оборудовании автомобиля для</w:t>
      </w:r>
    </w:p>
    <w:p>
      <w:pPr>
        <w:pStyle w:val="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я газомоторного топлива </w:t>
      </w:r>
    </w:p>
    <w:p>
      <w:pPr>
        <w:pStyle w:val="Heading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Закона Нижегородской области от 28 ноября 2002 года № 71-З "О транспортном налоге" в части предоставления для организаций и индивидуальных предпринимателей льготы по уплате транспортного налога в отношении автомобилей, оборудованных для использования газомоторного топлива, Правительство Нижегородской области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, что документом, подтверждающим, что автомобиль оборудован для использования газомоторного топлива, предъявляемым организациями и индивидуальными предпринимателями для получения льготы по уплате транспортного налога в отношении автомобилей, оборудованных для использования газомоторного топлива, является Свидетельство об оборудовании автомобиля для использования газомоторного топлива (далее - Свидетельство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прилагаемые форму Свидетельство и Порядок оформления Свиде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партаменту транспорта Нижегородской области совместно с аппаратом Губернатора и Правительства Нижегородской области разместить форму Свидетельства на Интернет-сайте Правительства Нижегородской области и на сайте единого Интернет-портала государственных и муниципальных услуг Нижегород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возложить на заместителя Губернатора, заместителя Председателя Правительства Нижегородской области по жилищно-коммунальному хозяйству и охране окружающей среды А.В.Крючк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бернатор                                                                                       В.П.Шанцев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Правительств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егородской области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4.2008 № 168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 оборудовании автомобиля для использования газомоторного топли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                                                       ______________ 20 ____ г.</w:t>
            </w:r>
          </w:p>
          <w:p>
            <w:pPr>
              <w:pStyle w:val="Normal"/>
              <w:ind w:firstLine="150"/>
              <w:rPr/>
            </w:pPr>
            <w:r>
              <w:rPr>
                <w:color w:val="000000"/>
                <w:sz w:val="20"/>
                <w:szCs w:val="20"/>
              </w:rPr>
              <w:t>(город, село, рабочий поселок)                                                                        (дат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ф.и.о.) собственника  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 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дель транспортного средства  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е данные транспортного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VIN _____________________________   номер кузова (кабины) 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шасси _____________________________    номер двигателя 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риятие, физическое лицо, проводившее установку и регулировку газобаллонного оборуд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 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приятия, ФИО физического лица, адрес, телефон, фак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нспортное средство укомплектовано газобаллонным оборудованием для работы на сжиженном нефтяном газе, компримированном природном газе и имеет комплектацию согласно акту приемки-сдачи. Акт № ____________ от 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 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редприятия-изготовителя, адрес, телефон, факс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азовых баллонов ______ ед., их номера 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      _____________      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руководителя организации,             (подпись)              (инициалы, фамилия)</w:t>
            </w:r>
          </w:p>
          <w:p>
            <w:pPr>
              <w:pStyle w:val="Normal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)</w:t>
            </w:r>
          </w:p>
          <w:p>
            <w:pPr>
              <w:pStyle w:val="Normal"/>
              <w:ind w:firstLine="1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ка органа ГИБДД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, что автомобиль оборудован для использования газомоторного топли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      _____________      __________________</w:t>
            </w:r>
          </w:p>
          <w:p>
            <w:pPr>
              <w:pStyle w:val="Normal"/>
              <w:ind w:firstLine="46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                                              (подпись)                    (инициалы, фамил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9.04.2008 № 168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формления свидетельства об оборудовании автомоби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использования газомоторного топли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лее - порядок)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устанавливает процедуру оформления Свидетельства об оборудовании автомобиля для использования газомоторного топлива (далее - Свидетельство), предъявляемого организациями и индивидуальными предпринимателями (далее также - владелец автомобиля) для получения льготы по уплате транспортного налога в отношении автомобилей, оборудованных для использования газомоторного топлива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иповая форма Свидетельства утверждается Правительством Нижегородской области и размещается на Интернет-сайте Правительства Нижегородской области www.government.nnov.ru и на сайте единого Интернет-портала государственных и муниципальных услуг Нижегородской области www.gu.nnov.ru для применения владельцами автомобилей, оборудованных для использования газомоторного топлива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ладелец автомобиля, оборудованного для использования газомоторного топлива, самостоятельно заполняет форму Свидетельства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данных, внесенных в Свидетельство, подтверждается подписью руководителя организации или индивидуального предпринимателя и заверяется печатью организации или индивидуального предпринимателя (при  наличии у него печати)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ция или индивидуальный предприниматель представляет  автомобиль, оборудованный для использования газомоторного топлива, на осмотр в районный отдел ГИБДД по месту учета и предъявляет Свидетельство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смотра сотрудником районного ГИБДД проверяется установка на автомобиль оборудования для использования газомоторного топлива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смотра начальник районного отдела ГИБДД заверяет Свидетельство подписью и печатью.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ладелец автомобиля представляет Свидетельство с отметкой ГИБДД в налоговый орган по месту регистрации организации или индивидуального предпринима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01:00Z</dcterms:created>
  <dc:creator>krepak</dc:creator>
  <dc:description/>
  <cp:keywords/>
  <dc:language>en-US</dc:language>
  <cp:lastModifiedBy>SamLab.ws</cp:lastModifiedBy>
  <cp:lastPrinted>2009-01-14T15:18:00Z</cp:lastPrinted>
  <dcterms:modified xsi:type="dcterms:W3CDTF">2009-06-23T11:01:00Z</dcterms:modified>
  <cp:revision>2</cp:revision>
  <dc:subject/>
  <dc:title>ПРАВИТЕЛЬСТВО НИЖЕГОРОДСКОЙ ОБЛАСТИ</dc:title>
</cp:coreProperties>
</file>